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1371600" cy="1186815"/>
            <wp:effectExtent l="0" t="0" r="0" b="0"/>
            <wp:wrapTight wrapText="bothSides">
              <wp:wrapPolygon edited="0">
                <wp:start x="-85" y="0"/>
                <wp:lineTo x="-85" y="21499"/>
                <wp:lineTo x="21595" y="21499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142875</wp:posOffset>
                </wp:positionV>
                <wp:extent cx="10399395" cy="7198995"/>
                <wp:effectExtent l="26035" t="26035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9320" cy="71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1.25pt;width:818.8pt;height:566.8pt;mso-wrap-style:none;v-text-anchor:middle">
                <v:fill o:detectmouseclick="t" type="solid" color2="black" opacity="0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1257300</wp:posOffset>
                </wp:positionV>
                <wp:extent cx="1828800" cy="3314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14880"/>
                        </a:xfrm>
                        <a:prstGeom prst="wedgeRectCallout">
                          <a:avLst>
                            <a:gd name="adj1" fmla="val 40486"/>
                            <a:gd name="adj2" fmla="val 2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eaching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wing the arm using a pendulum sw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t release the hand should point at the targ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ep into the roll with the opposite fo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it on the balls of your feet with knees bent, ready to m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ook for spaces to roll the 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ry and fool the intercepto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8pt;margin-top:99pt;width:143.95pt;height:26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eaching Poi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wing the arm using a pendulum sw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t release the hand should point at the targ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ep into the roll with the opposite fo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it on the balls of your feet with knees bent, ready to mo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ook for spaces to roll the bal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ry and fool the intercepto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5020" cy="136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-17145</wp:posOffset>
                </wp:positionV>
                <wp:extent cx="6777990" cy="948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Interception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3.7pt;height:74.7pt;mso-wrap-distance-left:9.05pt;mso-wrap-distance-right:9.05pt;mso-wrap-distance-top:0pt;mso-wrap-distance-bottom:0pt;margin-top:-1.35pt;mso-position-vertical-relative:text;margin-left:110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Interception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171450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ettenschweiler" w:hAnsi="Haettenschweiler" w:cs="Haettenschweiler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MULTI SKILL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51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ettenschweiler" w:hAnsi="Haettenschweiler" w:cs="Haettenschweiler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Haettenschweiler" w:ascii="Haettenschweiler" w:hAnsi="Haettenschweiler"/>
                          <w:b/>
                          <w:i/>
                          <w:color w:val="FF0000"/>
                          <w:sz w:val="32"/>
                          <w:szCs w:val="32"/>
                        </w:rPr>
                        <w:t>MULTI SKILL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1598295</wp:posOffset>
                </wp:positionV>
                <wp:extent cx="1714500" cy="4914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3365" cy="18611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7pt;mso-wrap-distance-left:9.05pt;mso-wrap-distance-right:9.05pt;mso-wrap-distance-top:0pt;mso-wrap-distance-bottom:0pt;margin-top:125.85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3365" cy="18611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609090" cy="1009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and-eye coordination and body awaren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9.45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assifi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Hand-eye coordination and body aware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624455</wp:posOffset>
                </wp:positionV>
                <wp:extent cx="16090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es, balls, bibs and stopwat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06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es, balls, bibs and stopwa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7895590" cy="3209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as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crease the distance between the pup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a large ball to ro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ow the pupils to roll using two ha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ow the ball to bou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Ha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rease the distance between the pup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ball cannot bou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pils may only use one hand to ro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pils can only stop the ball with one h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pils have to try rolling with both ha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crease the number of balls that are being 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am 1 and 2 gain points if the interceptors allow their bodies to touch the ball and vice ver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f a member of team 1 or 2’s roll is intercepted they become an intercep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troduce point targets or time limits before changing the intercep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252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Eas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crease the distance between the pup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 a large ball to ro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llow the pupils to roll using two ha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llow the ball to bou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Ha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crease the distance between the pup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ball cannot bou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upils may only use one hand to ro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upils can only stop the ball with one h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upils have to try rolling with both ha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crease the number of balls that are being 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am 1 and 2 gain points if the interceptors allow their bodies to touch the ball and vice ver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f a member of team 1 or 2’s roll is intercepted they become an intercep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troduce point targets or time limits before changing the intercepto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138555</wp:posOffset>
                </wp:positionV>
                <wp:extent cx="6181090" cy="2409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tivity/ Key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ams 1 and 2 are working together against the interceptors to get the ball through them, looking for gap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eam 1</w:t>
                              <w:tab/>
                              <w:tab/>
                              <w:tab/>
                              <w:t>Interceptors</w:t>
                              <w:tab/>
                              <w:tab/>
                              <w:t xml:space="preserve">     Team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X</w:t>
                              <w:tab/>
                              <w:tab/>
                              <w:tab/>
                              <w:tab/>
                              <w:t>X</w:t>
                              <w:tab/>
                              <w:tab/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X</w:t>
                              <w:tab/>
                              <w:tab/>
                              <w:tab/>
                              <w:tab/>
                              <w:t>X</w:t>
                              <w:tab/>
                              <w:tab/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X</w:t>
                              <w:tab/>
                              <w:tab/>
                              <w:tab/>
                              <w:tab/>
                              <w:t>X</w:t>
                              <w:tab/>
                              <w:tab/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89.65pt;mso-position-vertical-relative:text;margin-left:134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tivity/ Key Poi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ams 1 and 2 are working together against the interceptors to get the ball through them, looking for gap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Team 1</w:t>
                        <w:tab/>
                        <w:tab/>
                        <w:tab/>
                        <w:t>Interceptors</w:t>
                        <w:tab/>
                        <w:tab/>
                        <w:t xml:space="preserve">     Team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X</w:t>
                        <w:tab/>
                        <w:tab/>
                        <w:tab/>
                        <w:tab/>
                        <w:t>X</w:t>
                        <w:tab/>
                        <w:tab/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X</w:t>
                        <w:tab/>
                        <w:tab/>
                        <w:tab/>
                        <w:tab/>
                        <w:t>X</w:t>
                        <w:tab/>
                        <w:tab/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X</w:t>
                        <w:tab/>
                        <w:tab/>
                        <w:tab/>
                        <w:tab/>
                        <w:t>X</w:t>
                        <w:tab/>
                        <w:tab/>
                        <w:tab/>
                        <w:tab/>
                        <w:t>X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22:00Z</dcterms:created>
  <dc:creator>THE DEANES SCHOOL</dc:creator>
  <dc:description/>
  <dc:language>en-US</dc:language>
  <cp:lastModifiedBy>Gemma</cp:lastModifiedBy>
  <cp:lastPrinted>2005-09-05T14:38:00Z</cp:lastPrinted>
  <dcterms:modified xsi:type="dcterms:W3CDTF">2005-09-14T10:09:00Z</dcterms:modified>
  <cp:revision>3</cp:revision>
  <dc:subject/>
  <dc:title> </dc:title>
</cp:coreProperties>
</file>